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  <w:lang w:bidi="fa-IR"/>
        </w:rPr>
      </w:pPr>
      <w:r>
        <w:rPr>
          <w:rFonts w:cs="Badr;Courier New" w:ascii="IPT.Roya;Symbol" w:hAnsi="IPT.Roya;Symbol"/>
          <w:sz w:val="36"/>
          <w:szCs w:val="3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ريخ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ي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هشت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ير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346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ما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422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خ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4/5/46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jc w:val="center"/>
        <w:rPr/>
      </w:pPr>
      <w:r>
        <w:rPr>
          <w:rFonts w:cs="Badr;Courier New" w:ascii="IPT.Roya;Symbol" w:hAnsi="IPT.Roya;Symbol"/>
          <w:sz w:val="36"/>
          <w:szCs w:val="36"/>
          <w:rtl w:val="true"/>
        </w:rPr>
        <w:t xml:space="preserve">((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))</w:t>
      </w:r>
    </w:p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</w:rPr>
      </w:pPr>
      <w:r>
        <w:rPr>
          <w:rFonts w:cs="Badr;Courier New" w:ascii="IPT.Roya;Symbol" w:hAnsi="IPT.Roya;Symbol"/>
          <w:sz w:val="36"/>
          <w:szCs w:val="36"/>
          <w:rtl w:val="true"/>
        </w:rPr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ي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فع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زيردر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ك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رض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و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نس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ن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يگر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eastAsia="IPT.Roya;Symbol" w:cs="IPT.Roya;Symbol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خلوط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ارج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ن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ظ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وء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فاده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eastAsia="IPT.Roya;Symbol" w:cs="IPT.Roya;Symbol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د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عا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اندا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ثب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ار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رعا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مچن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اندا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رعا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لزا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و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عرض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ن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اس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و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عرض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نس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ع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ذش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ك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نگ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سانس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ساير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ضاف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يرمج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لواز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ز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ودكان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2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رتكا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ي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عم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ب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تايج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ثارحاص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رح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ذ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تلز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cs="Badr;Courier New" w:ascii="IPT.Roya;Symbol" w:hAnsi="IPT.Roya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يم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س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رد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ال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مت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ش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و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د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هر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د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ال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يشتر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د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ق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عضاء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رد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و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ز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ق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عم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اق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ق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زيبائ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اه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ظ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و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ز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ق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اه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د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360" w:right="0" w:hanging="36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انز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عم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اق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د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cs="Badr;Courier New" w:ascii="IPT.Roya;Symbol" w:hAnsi="IPT.Roya;Symbol"/>
          <w:sz w:val="36"/>
          <w:szCs w:val="36"/>
        </w:rPr>
        <w:t>2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cs="Badr;Courier New" w:ascii="IPT.Roya;Symbol" w:hAnsi="IPT.Roya;Symbol"/>
          <w:sz w:val="36"/>
          <w:szCs w:val="36"/>
        </w:rPr>
        <w:t>3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ر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ر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داق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ص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لاو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كيف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داخ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رام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500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صدهزارري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محروم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شتغ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س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بوط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3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ك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3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ك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تقلب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ساز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ج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عدا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4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ه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ح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ي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ت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حس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داكث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2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ك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و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5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قاب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ار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ض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ل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224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يف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مو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6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نتي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حتياط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  <w:lang w:bidi="fa-IR"/>
        </w:rPr>
        <w:t>ب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بالا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د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ه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ز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وش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رض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ي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امل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صور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آ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يم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س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رد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ال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مت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شخا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حس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و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ش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د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د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ور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د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ال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زائ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يك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داكثر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أد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رام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500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cs="Badr;Courier New" w:ascii="IPT.Roya;Symbol" w:hAnsi="IPT.Roya;Symbol"/>
          <w:sz w:val="36"/>
          <w:szCs w:val="36"/>
        </w:rPr>
        <w:t>5000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ي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ك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7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ريخ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سي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گو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خ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وط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حص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خ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سي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ي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قتص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.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رايط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د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طر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ول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دا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زب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آئ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سيل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ردي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ص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خ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،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ه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فرا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ف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زشكي،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روساز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،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مپزشك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،رش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غذ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ي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عل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جر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حصيل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نشگا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ليسان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ل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و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ش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بوط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(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،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)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ج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حصيل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ش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خصص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ميز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جر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لاز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و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لذك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ئ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سيل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8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ه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د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خ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ن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آور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كارخانج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بلغ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500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ي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جه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د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خ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ن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آور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ئ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كارگاه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50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ي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ياف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ش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حصر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سي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وسع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كم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زمايشگاه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ذائ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ص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گاههائ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آور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لام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س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خ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صو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زرگا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رض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كن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eastAsia="IPT.Roya;Symbol" w:cs="IPT.Roya;Symbol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ص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2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ي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زمايشگاه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ذيصلاح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بس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شخا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قيق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قوق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زماي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صول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نم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م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رف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يشنه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ميسيون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رائ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لس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زماي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ياف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ن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BodyText3"/>
        <w:spacing w:lineRule="atLeast" w:line="20"/>
        <w:jc w:val="both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آم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اص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أ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حسا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خز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ريك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تمرك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درهري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وسع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كم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م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ص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3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هر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خانج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كارگاه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پ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ميسيون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لس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گ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9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گ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سازندگ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گ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آگ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درتاريخ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ئ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رائ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غ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ك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ست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لف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ظ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6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ريخ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نتش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گ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ماي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.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كميسيو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ك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3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فراشخا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لاحيتد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ظ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6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مي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ميسي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ب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اد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ع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د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ميسي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اح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ستوردادست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قت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ط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ردي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ستورمزبور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و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ابلاغ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تو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هرست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كا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داد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ارج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وب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كا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أ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هد،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أ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زب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طع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ص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ئ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رائ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 </w:t>
      </w:r>
      <w:r>
        <w:rPr>
          <w:rFonts w:cs="Badr;Courier New" w:ascii="IPT.Roya;Symbol" w:hAnsi="IPT.Roya;Symbol"/>
          <w:sz w:val="36"/>
          <w:szCs w:val="36"/>
        </w:rPr>
        <w:t>8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cs="Badr;Courier New" w:ascii="IPT.Roya;Symbol" w:hAnsi="IPT.Roya;Symbol"/>
          <w:sz w:val="36"/>
          <w:szCs w:val="36"/>
        </w:rPr>
        <w:t>9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سيل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پ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ميسيون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لس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ذار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;Symbol" w:hAnsi="IPT.Roya;Symbol"/>
          <w:sz w:val="36"/>
          <w:szCs w:val="36"/>
        </w:rPr>
        <w:t>1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د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ن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ي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اح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عا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8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دد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د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ساخت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ماي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1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خل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صو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تشرميگرد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احب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لف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ب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ست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خص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لاز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ن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آور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خط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ارس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ن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و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س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ظ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تو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ن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.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ارد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ص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رك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ب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ا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ز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يس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فوظ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ما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ص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بل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سلي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شما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و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س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ذك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تخلف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داخ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رام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500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20000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ي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ك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TextBody"/>
        <w:spacing w:lineRule="atLeast" w:line="20"/>
        <w:jc w:val="both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2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ل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هر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نگ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سانس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ساير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ب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فزو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همچن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ن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ظ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ف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ناي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نگ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با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ز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گ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.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فزو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آگ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ذك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ش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سبا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ز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د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از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همچن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ك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صو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ميز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يرمج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ف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پا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شفا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رن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ميز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ظرو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ذائ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وش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    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ست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ن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من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زندگ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ه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نندگ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ضو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تلز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ب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دي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3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3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ب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ئ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طلا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م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سا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تض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گ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.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خل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توج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  <w:lang w:bidi="fa-IR"/>
        </w:rPr>
        <w:t>خ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لاف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طب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ئ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و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گست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.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أموري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ط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يگ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ظ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ر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لف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تخلف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مقرر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ذك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خل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نظي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زار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رف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ن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ي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زار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أم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ظ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،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تخل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لا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رف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و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ديرمؤس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ي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تب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خط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نمايد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عدمقرر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د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آئ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ف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واق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قدا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انقض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هل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قائ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ف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ش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أم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ظ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ل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رات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دد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زار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زب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أي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زار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أم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ظ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،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ستوركت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قت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ط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كن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دام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ور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از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اح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دير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طمئ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از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;Symbol" w:hAnsi="IPT.Roya;Symbol"/>
          <w:sz w:val="36"/>
          <w:szCs w:val="36"/>
        </w:rPr>
        <w:t>14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ل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قلب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اس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د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قض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لافاصل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ش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وقي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هر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يگرگوا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شوف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ه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خ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ا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نسا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يوا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نع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ب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ف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ل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گا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مك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دا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شوف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ستوردادست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هرست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طلا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اح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ال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ضورنماي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ست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هرست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فرو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جو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اص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ت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رس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صد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ك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طع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صندو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گست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وديع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هر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وا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شوف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بل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نسا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يوا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صنع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دا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ور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دستوردادستا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د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شو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كل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ردفو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همچن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باب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ز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بز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آل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ر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ادگ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ب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;Symbol" w:hAnsi="IPT.Roya;Symbol"/>
          <w:sz w:val="36"/>
          <w:szCs w:val="36"/>
        </w:rPr>
        <w:t>5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مو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كلي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نم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گ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بل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فرو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ش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جو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اص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فرو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يز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كلي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ر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آم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حاص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اج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أسي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وسع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تكم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زمايشگاه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حقيق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كنتر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ذاي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;Symbol" w:hAnsi="IPT.Roya;Symbol"/>
          <w:sz w:val="36"/>
          <w:szCs w:val="36"/>
        </w:rPr>
        <w:t>15</w:t>
      </w:r>
      <w:r>
        <w:rPr>
          <w:rFonts w:cs="Badr;Courier New" w:ascii="IPT.Roya;Symbol" w:hAnsi="IPT.Roya;Symbol"/>
          <w:sz w:val="36"/>
          <w:szCs w:val="36"/>
          <w:rtl w:val="true"/>
        </w:rPr>
        <w:t>-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سان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ماده</w:t>
      </w:r>
      <w:r>
        <w:rPr>
          <w:rFonts w:cs="Badr;Courier New" w:ascii="IPT.Roya;Symbol" w:hAnsi="IPT.Roya;Symbol"/>
          <w:sz w:val="36"/>
          <w:szCs w:val="36"/>
        </w:rPr>
        <w:t>14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ري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ي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حصراً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ارف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ط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ؤسس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ئ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يگرتعي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ردي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عامل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كاربر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ال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حس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ازاته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ذكوردر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كو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خواهن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6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اريخ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رخيص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غذاي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رايش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مرك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رشكل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كيفي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ظ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زرگان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ليغا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عا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قررا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مو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لاو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دار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واه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شت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قابلي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صر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شورمبدأ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ستلز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حص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ر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واردكنن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ي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كلف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حصي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پروان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زبورفرمو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همچن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ادي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گا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آنه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ضاف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زار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دار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سلي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7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لي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جرائ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ندرج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زجرائم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عموم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حسو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8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-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ول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أمو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ج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ي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اس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TextBody"/>
        <w:spacing w:lineRule="atLeast" w:line="20"/>
        <w:jc w:val="both"/>
        <w:rPr>
          <w:rFonts w:ascii="IPT.Roya;Symbol" w:hAnsi="IPT.Roya;Symbol"/>
          <w:sz w:val="36"/>
          <w:szCs w:val="36"/>
        </w:rPr>
      </w:pP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انون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ال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شتم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ر</w:t>
      </w:r>
      <w:r>
        <w:rPr>
          <w:rFonts w:cs="Badr;Courier New" w:ascii="IPT.Roya;Symbol" w:hAnsi="IPT.Roya;Symbol"/>
          <w:sz w:val="36"/>
          <w:szCs w:val="36"/>
        </w:rPr>
        <w:t>18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ا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</w:t>
      </w:r>
      <w:r>
        <w:rPr>
          <w:rFonts w:cs="Badr;Courier New" w:ascii="IPT.Roya;Symbol" w:hAnsi="IPT.Roya;Symbol"/>
          <w:sz w:val="36"/>
          <w:szCs w:val="36"/>
        </w:rPr>
        <w:t>6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بصر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ك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تاريخ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وز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وشن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</w:rPr>
        <w:t>19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ير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هز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سيصدوچه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ش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مس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ل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سنا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سيد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بو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درجلس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روزپنج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نبه</w:t>
      </w:r>
      <w:r>
        <w:rPr>
          <w:rFonts w:cs="Badr;Courier New" w:ascii="IPT.Roya;Symbol" w:hAnsi="IPT.Roya;Symbol"/>
          <w:sz w:val="36"/>
          <w:szCs w:val="36"/>
        </w:rPr>
        <w:t>22</w:t>
      </w:r>
      <w:r>
        <w:rPr>
          <w:rFonts w:cs="Badr;Courier New" w:ascii="IPT.Roya;Symbol" w:hAnsi="IPT.Roya;Symbol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يرماه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يكهزاروسيصدوچهل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وشش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مس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ورد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تصويب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جلس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شورا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ملي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قرار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ascii="IPT.Roya;Symbol" w:hAnsi="IPT.Roya;Symbol" w:cs="Badr;Courier New"/>
          <w:sz w:val="36"/>
          <w:sz w:val="36"/>
          <w:szCs w:val="36"/>
          <w:rtl w:val="true"/>
        </w:rPr>
        <w:t>گرفت</w:t>
      </w:r>
      <w:r>
        <w:rPr>
          <w:rFonts w:ascii="IPT.Roya;Symbol" w:hAnsi="IPT.Roya;Symbol" w:eastAsia="IPT.Roya;Symbol" w:cs="IPT.Roya;Symbol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;Symbol" w:hAnsi="IPT.Roya;Symbo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</w:rPr>
      </w:pPr>
      <w:r>
        <w:rPr>
          <w:rFonts w:cs="Badr;Courier New" w:ascii="IPT.Roya;Symbol" w:hAnsi="IPT.Roya;Symbol"/>
          <w:sz w:val="36"/>
          <w:szCs w:val="36"/>
          <w:rtl w:val="true"/>
        </w:rPr>
      </w:r>
    </w:p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</w:rPr>
      </w:pPr>
      <w:r>
        <w:rPr>
          <w:rFonts w:cs="Badr;Courier New" w:ascii="IPT.Roya;Symbol" w:hAnsi="IPT.Roya;Symbol"/>
          <w:sz w:val="36"/>
          <w:szCs w:val="36"/>
          <w:rtl w:val="true"/>
        </w:rPr>
      </w:r>
    </w:p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  <w:lang w:bidi="fa-IR"/>
        </w:rPr>
      </w:pPr>
      <w:r>
        <w:rPr>
          <w:rFonts w:cs="Badr;Courier New" w:ascii="IPT.Roya;Symbol" w:hAnsi="IPT.Roya;Symbol"/>
          <w:sz w:val="36"/>
          <w:szCs w:val="3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  <w:lang w:bidi="fa-IR"/>
        </w:rPr>
      </w:pPr>
      <w:r>
        <w:rPr>
          <w:rFonts w:cs="Badr;Courier New" w:ascii="IPT.Roya;Symbol" w:hAnsi="IPT.Roya;Symbol"/>
          <w:sz w:val="36"/>
          <w:szCs w:val="3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  <w:lang w:bidi="fa-IR"/>
        </w:rPr>
      </w:pPr>
      <w:r>
        <w:rPr>
          <w:rFonts w:cs="Badr;Courier New" w:ascii="IPT.Roya;Symbol" w:hAnsi="IPT.Roya;Symbol"/>
          <w:sz w:val="36"/>
          <w:szCs w:val="3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ascii="IPT.Roya;Symbol" w:hAnsi="IPT.Roya;Symbol" w:cs="Badr;Courier New"/>
          <w:sz w:val="36"/>
          <w:szCs w:val="36"/>
          <w:lang w:bidi="fa-IR"/>
        </w:rPr>
      </w:pPr>
      <w:r>
        <w:rPr>
          <w:rFonts w:cs="Badr;Courier New" w:ascii="IPT.Roya;Symbol" w:hAnsi="IPT.Roya;Symbol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IPT.Roya;Symbol" w:hAnsi="IPT.Roya;Symbol" w:cs="Badr;Courier New"/>
          <w:sz w:val="36"/>
          <w:szCs w:val="36"/>
          <w:lang w:bidi="fa-IR"/>
        </w:rPr>
      </w:pPr>
      <w:r>
        <w:rPr>
          <w:rFonts w:cs="Badr;Courier New" w:ascii="IPT.Roya;Symbol" w:hAnsi="IPT.Roya;Symbol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Roy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5:00Z</dcterms:created>
  <dc:creator>En. Samiee</dc:creator>
  <dc:description/>
  <cp:keywords/>
  <dc:language>en-US</dc:language>
  <cp:lastModifiedBy>Rasouli</cp:lastModifiedBy>
  <dcterms:modified xsi:type="dcterms:W3CDTF">2016-02-09T07:15:00Z</dcterms:modified>
  <cp:revision>2</cp:revision>
  <dc:subject/>
  <dc:title>به تاريخ بيست وهشتم تيرماه 1346 </dc:title>
</cp:coreProperties>
</file>